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Subtitle"/>
        <w:rPr>
          <w:b w:val="false"/>
          <w:b w:val="false"/>
        </w:rPr>
      </w:pPr>
      <w:r>
        <w:rPr/>
        <w:t>&lt;br&gt;CONTATO: www.afiscom@terra.com.br</w:t>
      </w:r>
    </w:p>
    <w:p>
      <w:pPr>
        <w:pStyle w:val="Normal"/>
        <w:jc w:val="center"/>
        <w:rPr>
          <w:b/>
          <w:b/>
        </w:rPr>
      </w:pPr>
      <w:r>
        <w:rPr>
          <w:b/>
        </w:rPr>
        <w:t>&lt;br&gt;</w:t>
      </w:r>
    </w:p>
    <w:p>
      <w:pPr>
        <w:pStyle w:val="Normal"/>
        <w:jc w:val="center"/>
        <w:rPr>
          <w:b/>
          <w:b/>
        </w:rPr>
      </w:pPr>
      <w:r>
        <w:rPr>
          <w:b/>
        </w:rPr>
        <w:t>&lt;br&gt;</w:t>
      </w:r>
    </w:p>
    <w:p>
      <w:pPr>
        <w:pStyle w:val="Normal"/>
        <w:jc w:val="center"/>
        <w:rPr>
          <w:b/>
          <w:b/>
        </w:rPr>
      </w:pPr>
      <w:r>
        <w:rPr>
          <w:b/>
        </w:rPr>
        <w:t>&lt;br&gt;</w:t>
      </w:r>
    </w:p>
    <w:p>
      <w:pPr>
        <w:pStyle w:val="Normal"/>
        <w:jc w:val="center"/>
        <w:rPr>
          <w:b/>
          <w:b/>
        </w:rPr>
      </w:pPr>
      <w:r>
        <w:rPr>
          <w:b/>
        </w:rPr>
        <w:t>&lt;br&gt;</w:t>
      </w:r>
    </w:p>
    <w:p>
      <w:pPr>
        <w:pStyle w:val="Normal"/>
        <w:jc w:val="center"/>
        <w:rPr/>
      </w:pPr>
      <w:r>
        <w:rPr>
          <w:b/>
        </w:rPr>
        <w:t>&lt;br&gt;</w:t>
      </w:r>
      <w:r>
        <w:rPr>
          <w:rFonts w:cs="Arial" w:ascii="Arial" w:hAnsi="Arial"/>
          <w:b/>
          <w:sz w:val="28"/>
        </w:rPr>
        <w:t>COMUNICADO CAF-G Nº 19, DE 22-08-24 – DOE 27-08-24.</w:t>
      </w:r>
    </w:p>
    <w:p>
      <w:pPr>
        <w:pStyle w:val="Normal"/>
        <w:jc w:val="both"/>
        <w:rPr/>
      </w:pPr>
      <w:r>
        <w:rPr>
          <w:rFonts w:cs="Arial" w:ascii="Arial" w:hAnsi="Arial"/>
          <w:b/>
          <w:sz w:val="28"/>
        </w:rPr>
        <w:t>&lt;br&gt;</w:t>
      </w:r>
      <w:r>
        <w:rPr>
          <w:rFonts w:cs="Arial" w:ascii="Arial" w:hAnsi="Arial"/>
          <w:sz w:val="24"/>
        </w:rPr>
        <w:t xml:space="preserve"> Divulga a quota-parte municipal do ICMS e do Fundo de Exportação dos recursos previstos no artigo 159, II da Constituição Federal, do mês de julho de 2024.</w:t>
      </w:r>
    </w:p>
    <w:p>
      <w:pPr>
        <w:pStyle w:val="Normal"/>
        <w:jc w:val="both"/>
        <w:rPr>
          <w:rFonts w:ascii="Arial" w:hAnsi="Arial" w:cs="Arial"/>
          <w:sz w:val="24"/>
        </w:rPr>
      </w:pPr>
      <w:r>
        <w:rPr>
          <w:rFonts w:cs="Arial" w:ascii="Arial" w:hAnsi="Arial"/>
          <w:sz w:val="24"/>
        </w:rPr>
        <w:t xml:space="preserve">&lt;br&gt; </w:t>
      </w:r>
    </w:p>
    <w:p>
      <w:pPr>
        <w:pStyle w:val="TextBody"/>
        <w:rPr/>
      </w:pPr>
      <w:r>
        <w:rPr/>
        <w:t>&lt;br&gt;AO COORDENADOR DA ADMINISTRAÇÃO FINANCEIRA, em cumprimento ao disposto no artigo 162 da Constituição Federal e no artigo 8º da Lei Complementar 63, de 11 de janeiro de 1990, informa, em anexo, o valor da quota-parte municipal do ICMS e do Fundo de Exportação do mês de julho de 2024.</w:t>
      </w:r>
    </w:p>
    <w:p>
      <w:pPr>
        <w:pStyle w:val="Normal"/>
        <w:jc w:val="both"/>
        <w:rPr>
          <w:rFonts w:ascii="Arial" w:hAnsi="Arial" w:cs="Arial"/>
          <w:sz w:val="24"/>
        </w:rPr>
      </w:pPr>
      <w:r>
        <w:rPr/>
        <w:t>&lt;br&gt;</w:t>
      </w:r>
    </w:p>
    <w:p>
      <w:pPr>
        <w:pStyle w:val="Normal"/>
        <w:jc w:val="both"/>
        <w:rPr/>
      </w:pPr>
      <w:r>
        <w:rPr>
          <w:rFonts w:cs="Arial" w:ascii="Arial" w:hAnsi="Arial"/>
          <w:sz w:val="24"/>
        </w:rPr>
        <w:t>&lt;br&gt;</w:t>
      </w:r>
      <w:r>
        <w:rPr>
          <w:rFonts w:cs="Arial" w:ascii="Arial" w:hAnsi="Arial"/>
          <w:b/>
          <w:sz w:val="24"/>
        </w:rPr>
        <w:t>ANEXO AO COMUNICADO CAF-G Nº 00019, DE 22 DE AGOSTO DE 2024.</w:t>
      </w:r>
    </w:p>
    <w:p>
      <w:pPr>
        <w:pStyle w:val="Normal"/>
        <w:jc w:val="both"/>
        <w:rPr>
          <w:rFonts w:ascii="Arial" w:hAnsi="Arial" w:cs="Arial"/>
          <w:b/>
          <w:b/>
          <w:sz w:val="24"/>
        </w:rPr>
      </w:pPr>
      <w:r>
        <w:rPr>
          <w:rFonts w:cs="Arial" w:ascii="Arial" w:hAnsi="Arial"/>
          <w:b/>
          <w:sz w:val="24"/>
        </w:rPr>
        <w:t>&lt;br&gt;DISTRIBUIÇÃO DA QPM-ICMS E DO FUNDO DE EXPORTAÇÃO</w:t>
      </w:r>
    </w:p>
    <w:p>
      <w:pPr>
        <w:pStyle w:val="Heading1"/>
        <w:rPr>
          <w:rFonts w:ascii="Arial" w:hAnsi="Arial" w:cs="Arial"/>
          <w:b w:val="false"/>
          <w:b w:val="false"/>
          <w:sz w:val="24"/>
        </w:rPr>
      </w:pPr>
      <w:r>
        <w:rPr>
          <w:rFonts w:cs="Arial" w:ascii="Arial" w:hAnsi="Arial"/>
          <w:b w:val="false"/>
          <w:sz w:val="24"/>
        </w:rPr>
        <w:t>&lt;br&gt;JULHO DE 2024</w:t>
      </w:r>
    </w:p>
    <w:tbl>
      <w:tblPr>
        <w:tblW w:w="11488" w:type="dxa"/>
        <w:jc w:val="left"/>
        <w:tblInd w:w="-75" w:type="dxa"/>
        <w:tblLayout w:type="fixed"/>
        <w:tblCellMar>
          <w:top w:w="0" w:type="dxa"/>
          <w:left w:w="70" w:type="dxa"/>
          <w:bottom w:w="0" w:type="dxa"/>
          <w:right w:w="70" w:type="dxa"/>
        </w:tblCellMar>
      </w:tblPr>
      <w:tblGrid>
        <w:gridCol w:w="2136"/>
        <w:gridCol w:w="1496"/>
        <w:gridCol w:w="1934"/>
        <w:gridCol w:w="2021"/>
        <w:gridCol w:w="2021"/>
        <w:gridCol w:w="1859"/>
        <w:gridCol w:w="18"/>
        <w:gridCol w:w="3"/>
      </w:tblGrid>
      <w:tr>
        <w:trPr/>
        <w:tc>
          <w:tcPr>
            <w:tcW w:w="9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 R$</w:t>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e do Municíp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LDO DO MÊS DE JUNHO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CMS - QPM ARRECADADO EM JULHO</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NDO EXPORTAÇÃO (QPM) RECEBIDO NO MÊS DE JULHO</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ÉDITOS EFETUADOS NO MÊS DE JULHO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LDO REPASSADO NO MÊS DE AGOSTO/2024 (*)</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édito: 02/07/20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 08, 16, 23 e 30/0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édito: 06/08/202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AMANT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902,8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8.589,8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39,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6.870,2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61,9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OLF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58,2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636,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3,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542,0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86,2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U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196,6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3.941,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06,8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8.152,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893,0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GUAS DA PRA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91,6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199,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3,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970,8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53,6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GUAS DE LINDÓ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04,4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890,1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3,9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197,2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41,2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GUAS DE SANTA BÁRBA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911,5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731,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2,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718,0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87,1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GUAS DE SÃO PED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77,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411,9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1,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570,5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9,7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UD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497,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0.743,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92,9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7.014,3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918,8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AMBA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85,5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103,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2,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608,3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42,7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FREDO MARCOND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08,6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790,4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8,4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758,2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29,3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TAI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96,6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934,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8,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582,4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37,6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TI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525,5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4.962,0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87,7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1.395,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80,1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TO ALEGR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128,4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659,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7,0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961,8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63,2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UMÍN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468,0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6.548,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45,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0.797,1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864,2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LVARES FLORENC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00,6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472,8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8,5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758,6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63,4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LVARES MACHA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272,6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839,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1,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0.465,5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67,9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LVARO DE CARVAL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18,4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156,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1,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073,6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13,3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VIN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12,8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885,5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6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113,8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08,1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ERICA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4.583,8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8.667,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68,5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44.663,7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756,5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ÉRICO BRASILIENS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271,5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5.705,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51,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9.723,4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05,7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ÉRICO DE CAMP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61,4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502,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9,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346,4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16,9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PA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880,2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3.322,1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59,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6.210,4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851,0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A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228,2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576,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9,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0.169,4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54,6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RAD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917,6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3.041,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92,7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3.294,8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457,0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GATU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122,3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2.239,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73,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3.899,9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35,1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HEMB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118,4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173,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9,9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458,0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23,4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HUM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57,8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163,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8,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425,5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44,6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ARECI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944,2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333,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0,4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4.818,8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59,0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ARECIDA D'OE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87,7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387,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0,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026,1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69,2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I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998,7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7.762,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07,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4.546,6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21,8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ÇARIGUA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921,2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4.927,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32,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0.296,6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384,3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ÇATU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0.141,5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3.916,6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90,0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20.837,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911,1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ÇOIABA DA SER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525,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1.920,4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5,9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1.631,4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00,1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M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49,3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367,7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2,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578,2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71,6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ND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38,2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294,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3,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863,9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32,4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PE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68,2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396,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4,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814,4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4,6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RAQUA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9.168,3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09.485,1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708,9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06.411,4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950,9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603,9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7.077,4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74,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9.699,8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255,8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CO ÍR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82,8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393,7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8,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932,0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52,6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EAL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526,4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301,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0,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394,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64,0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EI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87,6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129,6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0,4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450,7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07,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EI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43,3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982,0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9,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068,2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46,3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IRANH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355,9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6.616,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46,9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6.985,3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33,8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TUR NOGUE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621,7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4.019,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32,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4.441,9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30,9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UJ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110,1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1.189,9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46,0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8.539,6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606,5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PÁS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83,8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533,1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9,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954,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2,3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S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641,3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9.658,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65,4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9.107,8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757,3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IBA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5.847,3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0.838,8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53,4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3.230,8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708,8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URIFLA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437,0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2.660,7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2,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4.800,7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09,3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231,1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553,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7,9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426,9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75,5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ANHANDA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48,4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691,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6,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480,9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65,5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AR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041,7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7.226,8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91,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0.582,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776,9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DY BASSIT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912,0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172,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4,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262,5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76,7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LBIN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75,5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921,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1,9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439,6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59,2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ÁLSAM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032,4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844,8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8,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302,6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32,8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NAN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371,4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015,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8,9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240,4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35,4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ÃO DE ANTON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50,1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639,4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6,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163,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02,6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BOS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44,9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125,5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1,7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644,0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58,2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I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310,4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2.588,0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10,4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9.068,3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740,5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A BONI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493,0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8.045,8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44,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5.693,7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689,3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A DO CHAPÉ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15,4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685,0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3,9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775,3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89,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A DO TURV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023,6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145,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7,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8.627,9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78,3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ET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3.359,6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5.718,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31,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9.045,5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164,5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INH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190,0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061,4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6,7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317,3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20,9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UE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4.727,6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28.918,9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050,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51.052,0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9.644,8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ST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996,5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2.536,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4,8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6.640,2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918,0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TATA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153,7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0.987,5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09,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8.405,6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245,0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UR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9.956,9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11.950,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05,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09.875,9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036,6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BEDOU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992,2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4.218,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10,9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6.218,2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503,0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NTO DE ABRE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616,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888,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1,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491,0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04,8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RNARDINO DE CAMP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105,6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850,7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4,5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353,0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17,9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RTIO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103,0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2.727,0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82,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6.992,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119,9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LAC</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637,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244,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6,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728,4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19,4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RIGÜ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697,3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6.085,5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53,7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3.578,7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957,9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RITIBA-MIRI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917,8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506,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2,4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003,0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53,3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A ESPERANÇA DO 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942,8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447,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0,4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7.911,3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39,1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CA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981,2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387,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5,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8.385,3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68,9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FE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204,3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9.227,8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5,5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9.751,9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25,7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ITU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171,1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7.830,5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34,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8.581,0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555,2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M JESUS DOS PERDÕ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477,3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5.660,7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30,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7.336,7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31,7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M SUCESSO DE ITARAR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40,2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273,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0,5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755,3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88,9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R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08,5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322,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9,0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009,2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20,5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RACÉ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04,4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295,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4,1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165,4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78,6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RBORE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385,7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1.887,9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7,0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0.444,0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36,6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REB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621,0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272,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5,6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723,6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95,1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TUCAT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6.773,5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6.054,5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80,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0.988,3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119,9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AGANÇA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7.662,3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6.645,8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32,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04.921,3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218,9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AÚ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93,3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505,6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4,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769,1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04,2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EJO ALEGR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85,5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471,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6,4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180,5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32,8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ODOWSK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640,0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174,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8,6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5.775,2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38,4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OT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214,7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6.457,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44,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1.155,6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260,6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141,9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1.781,9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21,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4.467,2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277,7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RITA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385,1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857,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05,8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0.598,8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49,8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RITIZ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912,8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6.049,7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5,5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7.533,0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15,0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BRÁLIA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01,4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386,4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2,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777,6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72,8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BREÚ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792,9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9.283,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76,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92.769,2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184,2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ÇAPA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8.879,5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7.296,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67,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3.997,9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945,6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CHOEIRA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58,6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267,1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4,1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606,4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63,5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COND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410,2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229,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5,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4.761,6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13,0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FE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573,8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9.931,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57,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8.277,3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85,7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AB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96,0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078,1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0,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514,7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50,1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EI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100,6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0.145,8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92,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6.721,4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417,1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U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487,5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551,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7,7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254,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62,4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JAMA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6.822,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21.306,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596,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48.251,3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2.473,8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JAT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263,2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9.285,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89,0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3.567,2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570,3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JOB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96,2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261,9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1,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940,1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39,8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JUR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263,9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6.702,6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8,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3.250,5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24,1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INA DO MONTE ALEGR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82,3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552,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9,0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243,2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20,9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IN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6.428,6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68.509,5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462,1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50.265,9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8.134,4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O LIMPO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139,1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1.179,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94,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5.802,5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810,3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OS DO JORD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060,2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9.301,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72,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7.740,0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94,0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OS NOVOS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256,6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908,9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7,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7.038,6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64,2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ANÉ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245,8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1.529,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4,4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3.527,4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52,1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55,7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747,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5,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351,7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6,9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ÂNDIDO MO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596,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9.669,8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49,0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6.301,6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313,5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ÂNDIDO RODRIGU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11,6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625,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7,5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353,9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40,6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ITA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72,6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512,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2,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372,9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14,3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PÃO BONI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310,6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6.746,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62,8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4.300,2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719,6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PELA DO AL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119,2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644,7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8,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662,0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40,4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PIVA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322,3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8.945,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14,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9.767,2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515,6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AGUATATU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1.803,7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78.237,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44,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58.356,1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829,3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APICUI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2.898,0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1.607,9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58,7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7.583,2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881,4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DOS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650,0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056,4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1,9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241,4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46,9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SA BRAN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307,0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2.480,8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42,5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8.072,9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757,5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ÁSSIA DOS COQUEIR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24,0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227,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5,7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414,8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32,5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STIL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783,6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8.195,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84,7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2.720,2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043,7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TANDU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2.376,8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4.571,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75,8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4.486,4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037,4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TIGU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76,1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277,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0,7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279,2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15,5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DR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304,5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590,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0,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136,8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88,1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RQUEIRA CESA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347,0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7.958,7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2,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9.888,4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99,9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RQUIL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170,0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3.505,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20,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0.480,3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315,4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SÁRIO LANG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089,5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331,0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1,8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625,3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17,0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RQUEA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988,1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760,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3,5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608,0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13,9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VANT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731,5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268,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4,0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740,0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23,7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EMENT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90,7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370,0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3,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656,7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77,4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L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406,8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2.028,9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90,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5.159,2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866,8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LÔMB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597,3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6.781,8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26,8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4.835,5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70,4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H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574,9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0.129,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4,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4.805,6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73,7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H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905,8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408,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0,7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081,6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63,1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DEIR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319,5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6.170,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06,9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2.972,4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224,9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OAD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95,3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559,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4,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001,8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47,1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ONEL MACE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98,3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831,0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8,9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230,7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77,6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UMBAT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576,2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309,5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5,7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944,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97,3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M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128,2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8.515,4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39,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6.325,7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857,2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MORA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384,7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873,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5,8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149,9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24,3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T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9.727,4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42.609,5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632,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34.597,4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8.371,6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AVINH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676,7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7.679,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03,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6.639,1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320,9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ISTAIS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590,5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433,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8,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800,9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81,5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UZÁL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31,8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019,9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2,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807,0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97,3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UZEI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937,8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5.877,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71,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7.464,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722,2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BAT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3.054,8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10.634,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328,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60.168,8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2.849,2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NH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840,1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332,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5,8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7.266,8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11,6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CALVA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102,2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6.687,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16,6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5.695,7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510,9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ADE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1.231,3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61.350,6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141,8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07.241,7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482,0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RCE RE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67,0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978,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2,8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106,7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81,4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VINO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428,4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296,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4,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120,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38,5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RA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72,0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140,4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8,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796,5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24,0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IS CÓRREG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251,3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6.159,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4,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9.151,9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62,9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LCI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16,9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586,4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1,8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512,6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2,6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URA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011,1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2.548,7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1,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4.847,2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43,9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RACE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614,4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9.541,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93,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1.669,4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80,0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ART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490,3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676,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7,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453,6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50,4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MON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414,0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978,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9,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925,6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25,9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CHAPOR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629,9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351,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7,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623,8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84,4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DORA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753,6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4.916,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1,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9.951,4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79,6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IAS FAUS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949,8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4.815,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39,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7.501,2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02,7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ISIÁR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81,3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265,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3,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186,0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04,4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AÚ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83,7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159,7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1,8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558,2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87,0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6.094,4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49.598,7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320,8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42.808,3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205,7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U-GUAÇ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932,4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7.693,7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8,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9.831,7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022,8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ILIA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79,3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143,9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6,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083,6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46,3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GENHEIRO COEL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395,6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2.827,0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2,0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225,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99,7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PÍRITO SANTO DO PINH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904,7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1.611,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85,5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2.987,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715,1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PÍRITO SANTO DO TURV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17,0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891,6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2,9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038,9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42,7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IVA GERB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78,5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788,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6,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249,5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44,3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RELA DO NOR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86,3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979,9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1,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780,5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97,0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RELA D'OE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736,8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2.130,0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8,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9.462,2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42,8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UCLIDES DA CUNHA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28,3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096,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9,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502,1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52,6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RTU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467,3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4.015,5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6,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7.786,8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72,2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ANDO PREST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80,8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556,5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9,5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153,1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13,7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AND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994,4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5.095,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23,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2.372,9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540,0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48,8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342,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4,4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007,7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7,8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RAZ DE VASCONCELL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760,3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5.283,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93,9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1.214,5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123,0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ORA RI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24,3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353,0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3,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427,1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83,4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ORE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97,2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959,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7,8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147,5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67,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ÓRIDA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07,7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240,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5,4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036,6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06,8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ORÍNE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37,0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191,9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4,7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595,5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38,2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7.522,9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5.795,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79,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65.827,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770,3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ISCO MORA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511,6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1.254,0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58,5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2.894,8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129,4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O DA ROCH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599,9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1.983,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62,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4.578,2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367,5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BRIEL MONTEI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61,2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976,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4,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640,7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31,8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ÁL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07,7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734,8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2,4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984,5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80,5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RÇ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706,4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3.287,0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61,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4.906,8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47,9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STÃO VIDIG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17,1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570,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8,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319,4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76,2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VIÃO PEIXO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989,0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0.686,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7,0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6.927,8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44,2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ERAL SALGA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298,7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651,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8,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7.358,6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80,2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TUL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466,1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970,6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8,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833,1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32,5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LICÉR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32,5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418,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0,6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317,3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04,0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IÇA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270,5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717,9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1,9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270,3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80,1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IMB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92,8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427,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5,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614,9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31,4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Í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180,9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8.830,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50,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2.168,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793,5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PIAÇ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048,6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8.439,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45,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7.920,6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12,2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PIA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61,2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292,7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9,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178,3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24,8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697,4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5.949,9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8,9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8.882,0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04,3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Ç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354,5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050,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8,8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149,8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04,1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C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157,8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9.085,7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49,6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8.648,2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44,9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NI D'OE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19,4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212,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7,9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847,3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2,0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NT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17,7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327,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4,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852,4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66,8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RAP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134,4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3.294,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18,8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0.243,4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304,7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RE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088,3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3.051,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72,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3.594,1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618,2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TINGUET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508,9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0.522,5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34,4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0.516,5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649,3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E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040,7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562,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0,7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2.181,4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92,3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I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986,6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6.149,7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91,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3.214,8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112,9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UJ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8.584,3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55.365,4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54,8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6.494,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110,4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ULH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52.276,7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51.031,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969,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865.218,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3.059,6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TAPAR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339,2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371,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9,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747,5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02,3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ZO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07,6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945,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9,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065,2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97,3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RCU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558,4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941,5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4,8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068,4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56,3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LAMB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137,7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2.139,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56,5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7.481,6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452,0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RTO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4.255,6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37.097,9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625,6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01.928,3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050,8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ACA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527,7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1.714,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12,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1.469,0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85,8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AC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379,5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912,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3,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535,0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30,0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A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40,4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626,0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1,9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683,5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74,7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AT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275,4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4.686,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95,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6.170,9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86,3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IR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86,8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289,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7,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674,5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99,9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IRARE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81,8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338,5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3,0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707,4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95,9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ITI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680,3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2.576,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89,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9.745,0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700,8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IÚ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765,7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8.911,6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66,8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6.000,3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043,9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CÉ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659,1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1.861,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2,7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5.466,0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07,3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PÊ</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135,7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2.464,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53,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2.277,8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75,7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ARAÇU DO TIETÊ</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00,2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131,5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0,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841,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00,4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ARAPA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391,6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7.122,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16,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9.291,9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138,0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ARAT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93,6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078,8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9,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876,7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05,1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UAP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462,1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8.228,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96,0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3.954,8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31,6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LHA COMPRI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54,0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856,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0,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076,5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24,2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LHA SOLTE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387,4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7.686,5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51,6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3.401,7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523,9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LHABEL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817,1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0.329,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0,8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6.319,6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37,9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AIATU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3.977,4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00.359,8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563,9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62.307,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594,1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IA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39,3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238,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3,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542,4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69,2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IAPOR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25,8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449,9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3,6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057,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41,9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ÚBIA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37,6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574,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2,9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177,7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97,0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AUSS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434,0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409,8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8,0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4.681,8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00,1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ER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232,7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5.887,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41,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6.164,6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96,9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EÚ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963,7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876,0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7,9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386,0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01,6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IGU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63,4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687,0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3,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136,7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16,8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ORA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652,2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977,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7,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9.812,7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94,4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U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026,3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3.270,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7,0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1.827,4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66,3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RACEMÁ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275,1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8.355,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2,4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2.808,9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84,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RAPU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988,1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418,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9,7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327,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18,4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RAPUR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24,6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915,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3,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979,7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23,8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BER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636,3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6.485,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13,4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3.764,7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370,1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921,3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8.715,8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22,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1.568,5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891,3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JOB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214,6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8.819,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2,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5.805,6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71,4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J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45,1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035,7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6,7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208,0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59,6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NHAÉ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921,6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7.351,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42,4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2.265,6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449,9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Ó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35,9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057,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2,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205,8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99,8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ECERICA DA SER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872,3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2.540,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43,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3.731,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825,0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ETINI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5.780,6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6.598,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48,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24.200,0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527,2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E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439,8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0.554,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78,8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0.414,2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458,7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EV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6.519,6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26.119,0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793,9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51.598,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834,6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399,7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8.834,0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73,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6.211,0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696,0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IRAPUÃ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93,5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805,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3,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015,3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16,8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Á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265,6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9.358,0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00,9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0.898,9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225,6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ORA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523,5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324,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1,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2.136,5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43,1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U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764,3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2.101,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1,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3.124,2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63,3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U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95,0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591,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4,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481,0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69,5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QUAQUECETU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3.715,7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83.821,6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91,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75.459,0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769,6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RAR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201,8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0.903,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49,4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4.767,1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87,3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RI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54,3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561,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9,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290,9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74,1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TI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189,9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7.226,8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11,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6.346,6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081,6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TI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497,9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0.496,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4,6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7.692,3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56,2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IRAP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776,8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1.104,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9,7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5.971,4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19,1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IRAPU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87,9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334,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0,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436,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25,7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OB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51,6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288,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9,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698,6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11,1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0.450,7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21.476,8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35,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18.527,3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635,9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UPE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2.302,8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7.529,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63,0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8.631,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563,8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UVERA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825,5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9.910,0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07,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2.360,5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83,0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BORAND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54,8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560,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6,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020,4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71,2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BOTICAB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645,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1.340,6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13,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0.505,8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393,5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CARE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0.051,4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85.932,0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46,5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43.309,6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020,4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C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343,2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845,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3,0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235,8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86,3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CUPIRA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076,6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077,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4,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5.939,2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18,7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GUARIÚ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0.350,7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83.591,8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444,8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78.305,2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082,1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L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918,5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0.268,8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4,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6.458,3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23,1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MBEI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601,3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155,5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4,8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592,4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89,2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ND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230,7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5.380,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91,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3.969,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332,1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RDI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599,9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2.540,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33,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9.566,5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506,8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RIN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310,1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6.053,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85,9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0.102,6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647,0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0.799,2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4.412,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27,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0.579,8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559,4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ERIQUA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70,3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265,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7,8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258,2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05,3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A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42,4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942,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2,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673,4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53,3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ÃO RAMAL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641,8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190,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8,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420,7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20,3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SÉ BONIFÁC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197,7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3.507,8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59,6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7.801,8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63,3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ÚLIO MESQUI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43,6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144,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2,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927,4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52,4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MIRI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06,5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227,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3,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747,9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49,0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DI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8.728,6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20.287,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021,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14.871,8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7.166,1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QUEIR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669,0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5.590,8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20,0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2.171,7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08,0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QUI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470,8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327,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2,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224,7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36,2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QUITI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025,6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624,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6,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8.840,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95,6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GOINH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19,6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259,0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0,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342,0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7,5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RANJAL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307,6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8.489,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52,0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5.709,9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039,1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VÍ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534,7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665,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3,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888,3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75,4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VRINH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66,1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396,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7,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813,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06,9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M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571,5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6.251,0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99,0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7.113,9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907,7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NÇÓIS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9.049,5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1.990,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23,6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6.345,2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818,2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ME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4.961,5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75.785,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587,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71.244,4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089,4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NDÓ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35,9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409,9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1,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041,2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56,0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N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981,4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0.233,6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14,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5.669,4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059,7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RE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342,1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3.261,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97,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7.869,4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531,3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URD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31,5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230,9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6,9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794,8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84,5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UVE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2.565,5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84.655,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53,6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28.639,6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934,8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CÉL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577,4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080,7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6,8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9.036,3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48,6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CIA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83,8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696,4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8,9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726,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03,1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IZ ANTÔN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860,8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7.153,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01,8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4.724,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92,2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IZIÂ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27,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415,0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6,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938,8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29,7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PÉRC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58,4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003,9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9,5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658,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14,0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TÉC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85,5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345,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4,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353,9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41,3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CATU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880,6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3.363,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79,7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3.462,2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61,4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CAUB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23,1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661,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6,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407,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84,0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CEDÔ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71,7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667,4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5,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772,8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12,1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G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44,9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594,0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8,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300,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37,4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RINQU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401,7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8.635,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64,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9.636,7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64,5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RIPOR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024,2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0.366,8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83,4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5.831,7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842,8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DU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291,6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309,8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1,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609,7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03,2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ABÁ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448,3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181,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0,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154,0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36,1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AC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418,7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5.504,9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45,7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3.467,4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01,9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APOA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51,3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847,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9,5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247,0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51,2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Á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93,2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311,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1,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881,6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83,7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ÍL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3.629,6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38.378,5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90,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74.488,4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710,4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59,4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122,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2,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119,5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04,5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TI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187,7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5.562,5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28,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8.549,5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28,8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T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0.254,2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0.074,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62,6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6.973,6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117,6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U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6.226,9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61.551,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832,9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98.374,6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1.236,8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NDONÇ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81,5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081,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1,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6.588,3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95,9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RIDIAN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790,7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796,4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3,6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734,9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35,9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S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10,4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533,4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3,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640,5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07,0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GUEL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540,9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5.347,5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56,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3.566,3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578,3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NEIROS DO TIETÊ</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35,2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475,0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9,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005,0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55,1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 ESTREL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42,0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058,7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5,7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857,6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08,9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CAT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555,0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112,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2,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567,1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43,0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ND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930,9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5.907,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56,7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3.816,8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78,1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NTE DO PARANAPANE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059,0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6.225,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14,7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4.312,6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86,4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SSO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276,5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4.048,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57,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0.216,7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365,4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SSO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68,3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617,5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8,8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543,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91,7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CO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709,4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3.013,7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02,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8.349,8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575,7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GI DAS CRUZ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5.570,8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18.011,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458,7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06.914,5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127,0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GI GUAÇ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8.161,5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49.043,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82,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3.258,0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229,0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GI MIRI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4.281,9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3.908,9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30,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3.797,8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323,6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MBU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44,3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610,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7,6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856,6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66,3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ÇÕ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62,6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946,6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1,4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346,0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14,7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GAGU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866,5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7.801,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84,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7.065,3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87,8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ALEGRE DO 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79,0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697,4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5,4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900,9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21,0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AL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465,1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6.207,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21,4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5.051,0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342,5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APRAZÍVE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090,3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8.524,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4,9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5.335,2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64,3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AZUL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697,9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9.079,8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8,4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9.619,9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66,3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CASTEL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16,3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035,4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3,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427,5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17,5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MO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576,5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4.312,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09,8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4.621,5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377,2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IRO LOBA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69,6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861,7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8,7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016,8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33,2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RRO AGU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674,4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4.758,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07,9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6.067,8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473,4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RUNGA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031,3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684,6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7,4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8.719,4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84,0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TU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18,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246,7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7,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058,8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04,0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RUTINGA DO 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51,3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020,9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2,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024,5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50,6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NT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69,8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214,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0,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945,0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19,0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RANDI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117,9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9.701,0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6,6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5.439,7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65,9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TIVIDADE DA SER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721,9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964,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8,7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3.656,1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19,2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ZARÉ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765,7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934,8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9,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349,7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10,0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VES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631,3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484,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2,0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551,7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06,0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HANDEA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650,5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802,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1,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3.121,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92,8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PO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60,6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498,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7,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249,3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87,0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ALIANÇ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532,5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297,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8,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672,7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85,9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CAMP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096,3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5.520,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3,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5.613,8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86,2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CANAÃ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92,8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643,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5,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970,4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1,3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CASTIL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68,9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610,8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3,8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992,2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31,3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EUROP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434,3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8.151,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2,5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4.743,0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05,2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GRANA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691,0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0.875,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1,6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2.894,5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63,1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GUATAPORA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84,5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315,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7,8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322,9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5,1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INDEPENDÊNC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862,5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7.205,5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1,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7.476,0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23,4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LUZITÂ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24,1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785,0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1,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143,5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77,7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ODESS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376,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3.419,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69,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5.354,4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510,7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20,6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062,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0,8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364,3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89,1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O HORIZON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738,0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7.381,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85,4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6.511,3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594,1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PORA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224,2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5.043,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4,4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6.366,3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16,1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CAUÇ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65,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324,9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5,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753,3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32,1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ÓLE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56,4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629,8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6,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804,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88,7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LÍMP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220,8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7.933,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18,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2.391,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982,4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NDA VERD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080,1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742,5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9,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761,7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30,9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IEN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42,1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032,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4,5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016,6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22,3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INDIÚ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728,0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260,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4,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3.637,2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16,0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056,6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7.490,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27,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2.628,5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745,2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ASC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3.071,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14.096,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301,9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08.372,4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5.096,7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CAR BRESSAN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77,6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684,7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1,6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068,5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25,4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VALDO CRUZ</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560,7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9.883,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12,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1.847,9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09,1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RINH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153,0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9.442,7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93,7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7.149,9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839,5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RO VERD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32,7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696,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9,6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453,5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95,4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ROE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368,5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7.234,4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44,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2.974,2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373,5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CAEMB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41,1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903,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7,9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549,2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63,2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EST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705,4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5.204,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2,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9.193,7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28,4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MARES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58,7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082,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6,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268,4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49,2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MEIRA D'OE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73,8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509,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8,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375,5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46,2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MIT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627,8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3.262,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5,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4.741,0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54,5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NORA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302,5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963,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0,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982,3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03,6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GUAÇU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526,9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8.408,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07,4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8.782,5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959,8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IBU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835,9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6.637,0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8,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0.599,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12,6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ÍS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647,8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3.277,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6,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9.326,5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54,6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NAPANE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994,7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9.046,4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75,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6.509,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307,5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NAPU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35,9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536,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4,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416,9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39,5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PU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887,6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998,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8,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4.442,3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42,1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DIN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20,4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315,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5,9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121,2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10,6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IQUERA-AÇ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95,5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579,5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6,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655,4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06,0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IS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86,1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885,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7,9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884,0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35,8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TROCÍNIO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653,8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9.142,8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30,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5.053,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73,9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ICÉ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544,3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611,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9,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954,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50,4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Í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80.543,0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484.086,7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775,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25.435,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1.969,6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ISTÂ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22,3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847,4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3,4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373,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79,5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O DE FAR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829,4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147,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5,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093,9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27,9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ERNEI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370,0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1.885,6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82,8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6.804,1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134,3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A BEL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49,2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036,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1,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760,0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06,9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A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93,7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625,7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0,7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050,4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89,7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EGUL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079,3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6.756,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06,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1.147,2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95,2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E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452,4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0.330,7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02,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2.937,5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348,5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INHAS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07,7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871,7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0,5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915,2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24,7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O DE TOLE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666,6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979,8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0,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568,4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98,2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NÁ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432,7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9.304,5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51,4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8.433,6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355,1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REIRA BARRE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100,5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6.001,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13,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0.573,5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41,4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REI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58,6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509,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5,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802,9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70,0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RUÍB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110,8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8.176,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2,5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1.456,5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13,0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ACAT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13,2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121,6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8,8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765,0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08,7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EDAD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439,1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0.883,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67,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9.727,3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62,3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LAR DO 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795,3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3.460,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85,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6.114,5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26,3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NDAMONHANGA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1.284,4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19.806,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60,6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18.717,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434,1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NDORA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369,7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551,5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0,9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950,6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11,5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NHALZIN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97,9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673,9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6,4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553,4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44,9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QUEROB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93,2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106,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6,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081,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24,4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QUE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35,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095,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9,9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328,7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12,3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CA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572,3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829,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2,9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8.823,1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32,0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CICA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2.764,3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99.364,8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428,6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32.182,5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3.375,1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J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920,7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8.505,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2,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0.468,8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79,5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JU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799,7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2.502,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0,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9.881,0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61,7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NG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394,5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918,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5,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295,0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34,0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PORA DO BOM JESU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051,5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4.021,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7,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215,7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64,4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POZIN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192,7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7.676,7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1,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5.739,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71,5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SSUNU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798,2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4.083,0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03,4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4.846,4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038,2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TINI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878,4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946,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2,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197,3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80,0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TANGUEI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938,6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8.406,6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31,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4.983,4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393,7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NAL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482,9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741,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6,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585,4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35,3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T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062,7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241,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8,4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866,6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16,2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465,6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7.385,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83,8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7.838,2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196,4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LON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96,7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050,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9,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496,0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90,3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MPÉ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701,7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0.368,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47,6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8.894,2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623,6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NG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45,4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492,8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2,9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945,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45,4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NT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743,0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0.405,8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49,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8.073,7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424,3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NTALIN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54,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624,7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3,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885,9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86,2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NTES GEST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162,3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968,8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7,9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368,6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60,5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PUL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16,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872,7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2,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112,1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49,1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RANGA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25,4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440,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4,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865,8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14,0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RTO FELIZ</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881,1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9.992,7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89,5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4.385,5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877,8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RTO FERRE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497,0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6.968,6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76,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4.826,4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115,2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I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69,8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577,0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3,0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786,2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43,7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IRENDA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129,8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7.304,5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8,6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5.320,3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52,7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ACINH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51,5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977,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441,2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5,6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AD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743,3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5.752,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37,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5.172,5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60,6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AIA GRAND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5.408,3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9.062,9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17,9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3.706,2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582,9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ATÂ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94,9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854,5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2,6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694,5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67,5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ALV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81,7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348,9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4,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620,4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34,7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BERNARD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551,5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200,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1,7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724,3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29,1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EPITÁC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582,0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7.044,6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05,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4.118,4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014,0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PRUDEN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2.920,8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07.897,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57,4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9.148,9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726,6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VENCESLA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334,2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3.609,9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06,0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9.942,4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07,8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MISS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915,7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7.507,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60,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8.747,4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035,9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AD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83,4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729,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6,8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661,6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87,7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AT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817,5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2.607,4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1,6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9.999,5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67,0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EIROZ</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028,1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692,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8,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539,3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69,6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ELUZ</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24,7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399,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8,8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014,7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58,6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INTA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963,5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450,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5,9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764,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05,4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FAR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492,8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744,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9,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152,6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24,4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NCHAR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540,6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6.433,6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50,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5.375,0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450,0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DENÇÃO DA SER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53,1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353,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6,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207,6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25,5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ENTE FEIJ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811,0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1.364,7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2,9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3.514,7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84,0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I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909,6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335,8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2,0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4.847,1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70,4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IST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519,6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2.314,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59,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2.868,2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725,1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STI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276,9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702,6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9,8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630,5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08,8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65,6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481,6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6,9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881,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72,8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BONI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405,5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477,0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5,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407,7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40,6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BRANC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003,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819,8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8,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050,0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91,1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CORREN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48,4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269,8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9,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677,5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10,1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DO 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44,0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485,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1,0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393,5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07,4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DOS ÍNDI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96,1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056,8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3,4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497,6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58,7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GRAND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75,3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722,0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5,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277,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35,6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PIR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438,2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5.183,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08,0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8.731,4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298,1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PRE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8.427,0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09.826,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798,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96.543,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7.508,0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FA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27,0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9.221,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4,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149,6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93,3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NC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13,4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605,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4,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800,0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43,5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524,6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221,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2,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962,4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56,2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 CLA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2.026,3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56.796,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846,0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23.063,0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606,2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 DAS PED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930,9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0.666,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18,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2.267,8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147,7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 GRANDE DA SER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88,5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722,8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2,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397,7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26,1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631,5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9.289,6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4,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2.399,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36,9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VER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009,5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778,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4,9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569,3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33,2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SA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810,8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6.035,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16,8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0.991,4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671,6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SE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73,1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327,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0,9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769,8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51,5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UBIÁCE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31,5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441,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6,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968,4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31,0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UBINÉ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63,4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497,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3,6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073,1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91,5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BIN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541,9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528,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1,6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519,1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42,4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GR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74,3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287,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9,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827,3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44,1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089,7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072,5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6,4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686,5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22,1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ES OLIVE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325,9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907,9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8,8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0.800,5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82,2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ES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894,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888,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7,0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542,6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76,9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MOUR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29,7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398,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4,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383,6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78,4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TIN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88,0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792,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5,8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180,1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66,0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0.535,5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8.582,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49,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4.454,4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112,7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TO DE PIRAPO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118,8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1.968,9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43,9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0.039,9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791,7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TO GRAND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46,1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002,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5,8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001,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72,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DOVAL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338,0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7.332,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8,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0.265,3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34,0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ADÉL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967,7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761,5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2,7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573,6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88,3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ALBERT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76,6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113,8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9,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786,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73,9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BÁRBARA D'OE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6.548,5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1.699,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51,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4.302,7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896,5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BRAN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71,9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751,0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4,0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114,3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12,7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LARA D'OE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98,4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746,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4,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976,5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52,3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RUZ DA CONCEIÇ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72,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818,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6,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169,8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87,3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RUZ DA ESPERANÇ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66,2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759,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0,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654,1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31,6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RUZ DAS PALMEI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381,8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2.907,4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63,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3.996,5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56,0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RUZ DO RIO PAR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631,4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4.109,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97,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3.656,5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581,6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ERNEST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84,8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357,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9,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086,6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75,1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FÉ DO 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783,1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1.552,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01,4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2.713,0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23,8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GERTRUD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7.861,4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0.582,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47,9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3.023,3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568,3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ISABE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465,9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0.630,4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76,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3.205,7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67,5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LÚC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15,6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758,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7,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561,9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29,0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MARIA DA SER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16,2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925,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6,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337,8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60,0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MERCED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67,0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067,9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0,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635,6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09,8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RITA DO PASSA QUAT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759,3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7.961,0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07,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6.093,6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34,0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RITA D'OE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93,6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288,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8,1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501,1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59,6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ROSA DE VITERB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208,1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6.945,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9,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2.442,1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70,6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SALE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30,6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727,6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3,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925,9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85,7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NA DA PONTE PENS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05,2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135,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6,7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941,6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85,6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NA DE PARNAÍ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4.101,6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0.482,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33,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43.438,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779,3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ASTÁC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189,3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8.126,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4,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9.732,0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27,9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DR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6.943,2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87.675,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493,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30.189,9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5.921,9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ÔNIO DA ALEGR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38,8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450,6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7,0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535,7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10,7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ÔNIO DE POSS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844,7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3.665,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19,7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5.470,2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059,2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ÔNIO DO ARACANGU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234,4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4.194,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64,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2.061,2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231,6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ÔNIO DO JARDI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66,1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054,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3,7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532,7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11,4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ÔNIO DO PINH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13,1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995,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3,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296,4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95,4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EXPEDI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62,1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911,0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9,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769,7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2,4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ÓPOLIS DO AGUAPE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99,4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759,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2,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623,2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8,4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7.631,5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63.422,7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505,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48.114,5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0.445,0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BENTO DO SAPUC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22,6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025,8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3,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068,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03,7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BERNARDO DO CAMP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4.360,7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43.647,0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074,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98.923,5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9.158,5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CAETANO DO 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9.371,0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70.025,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958,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20.109,4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6.245,1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CARL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2.959,9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44.257,0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609,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32.656,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169,9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FRANCISC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82,9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072,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3,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212,5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86,2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ÃO DA BOA V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963,6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3.417,5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44,7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9.149,2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076,6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ÃO DAS DUAS PONT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62,6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341,4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6,7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759,2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91,4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ÃO DE IRACE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97,7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726,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5,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593,4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6,3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ÃO DO PAU D'AL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22,8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793,4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8,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421,1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3,3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AQUIM DA BAR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949,0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8.572,1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82,4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0.600,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002,7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SÉ DA BELA V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37,0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618,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4,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124,5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04,6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SÉ DO BARREI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96,5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897,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2,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186,4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90,4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SÉ DO RIO PAR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160,5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5.064,8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29,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3.558,6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96,4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SÉ DO RIO PRE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9.412,3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71.434,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195,8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66.692,6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349,7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SÉ DOS CAMP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8.961,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94.374,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515,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85.240,3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7.611,0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LOURENÇO DA SER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53,6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015,4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1,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387,8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92,5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LUIZ DO PARAITI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57,1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075,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3,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172,6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73,4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MANUE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981,1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0.610,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40,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3.217,6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314,6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MIGUEL ARCANJ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130,8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9.939,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49,0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8.388,9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30,2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PAUL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81.965,4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171.387,8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9.996,0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113.281,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70.068,1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PED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044,1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6.386,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3,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8.050,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24,3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PEDRO DO TURV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884,3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3.854,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3,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7.501,7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19,9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ROQU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044,5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2.235,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00,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8.313,9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465,8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SEBASTI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578,4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4.381,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21,7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1.948,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032,4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SEBASTIAO DA GRA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11,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948,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5,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893,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02,0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SIM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488,5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1.923,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8,0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1.565,5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04,1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VICEN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5.038,7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0.588,9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98,8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0.625,7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700,7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RAPU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387,6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124,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0,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268,8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33,6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RUTAI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86,2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675,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1,0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803,3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18,9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BASTIANÓPOLIS DO 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619,6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096,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4,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9.217,8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52,9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RA AZ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63,8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365,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3,8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602,9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09,9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RA NEG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667,5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778,0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7,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6.315,9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76,7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RA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319,3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6.561,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7,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9.604,5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83,3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TÃOZIN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2.504,4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5.034,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22,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8.758,5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802,5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TE BAR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090,9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0.201,4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6,5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5.795,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02,9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VERÍ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878,5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809,4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7,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359,5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65,5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LVEI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37,1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654,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9,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971,3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59,8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COR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126,1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4.213,5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80,8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1.876,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44,3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OCA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2.954,0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64.812,8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268,4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22.522,8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7.512,5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D MENNUCC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580,2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6.548,0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0,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5.516,2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32,2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MAR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8.630,8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9.859,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29,8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34.841,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678,6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ZANÁ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102,8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699,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3,7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312,5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43,3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ZAN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3.241,6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34.917,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38,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25.595,4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501,9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BAPU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57,4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354,0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4,7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401,6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94,6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BATI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438,6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314,7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8,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610,4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21,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BOÃO DA SER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4.385,6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02.030,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39,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46.123,9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931,2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CI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066,1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3.065,7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1,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1.735,1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48,1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GU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73,9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188,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4,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205,2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71,8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IAÇ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04,3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184,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6,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526,5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29,0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IÚ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03,4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860,7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8,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715,3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87,0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BA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312,5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4.934,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3,0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0.075,7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24,7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NAB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654,5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5.036,0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16,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8.060,4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46,3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PIR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582,5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784,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8,6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526,7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88,6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PIRATI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50,9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469,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6,0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483,2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33,2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QUAR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51,4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294,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8,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336,8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46,8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QUARITI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067,8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1.094,5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88,5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0.137,6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013,2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QUARITU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817,1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4.382,4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13,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6.001,6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11,1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QUARIV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923,8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623,6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0,9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1.382,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55,7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RABA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09,1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552,4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4,7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473,1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93,2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RUM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291,6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2.095,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74,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5.901,7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59,4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TU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473,9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6.042,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56,9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0.422,4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350,5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UBAT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4.214,6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65.635,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023,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70.639,5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233,6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JUP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97,3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775,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2,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907,8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36,8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ODORO SAMPA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331,7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9.674,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9,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9.448,5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66,9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RRA ROX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315,6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684,7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6,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868,2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18,7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ETÊ</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054,0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7.885,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18,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9.310,8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247,2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MBU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59,8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263,8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8,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510,7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11,2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RRE DE PED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91,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557,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8,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351,4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5,7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RRINH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10,6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870,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9,7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831,8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58,8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BIJ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89,9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224,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0,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348,7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5,8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EMEMB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257,4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6.444,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34,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3.028,8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07,1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ÊS FRONTEI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28,3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491,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4,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366,1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37,3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IUT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07,5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719,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3,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605,6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24,8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P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797,4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8.393,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08,9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7.442,8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357,0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PI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87,2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678,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6,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993,3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78,6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RIÚ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621,1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808,4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1,8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342,3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19,1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RMAL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98,3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198,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2,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253,7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75,6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BARA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677,5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633,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9,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941,1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98,6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BATU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158,5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2.806,4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54,7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3.525,5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894,1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BIRAJA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24,1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585,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8,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074,1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83,8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CHO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12,2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440,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8,9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843,7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07,5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IÃO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78,4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966,9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0,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208,9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7,0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RÂ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978,6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335,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8,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423,2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28,9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R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12,6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217,7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0,6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295,5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5,4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RUPÊ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972,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0.319,9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4,4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403,4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72,9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ENTIM GENTI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819,8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106,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0,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767,3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59,1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INH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4.321,6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44.675,0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56,1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0.884,7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068,1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PARAÍS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679,0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1.231,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64,9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4.088,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586,2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GE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98,8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855,7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5,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702,8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77,2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GEM GRANDE DO 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952,8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7.050,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58,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3.883,3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78,0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GEM GRANDE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710,9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4.372,4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00,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3.089,8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393,8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ÁRZEA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8.054,8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7.349,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29,9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8.902,3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732,0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RA CRUZ</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81,7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701,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3,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455,7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90,8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NHE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4.244,3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00.611,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15,4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72.028,5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342,7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RADOU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02,6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642,0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6,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2.811,9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29,3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STA ALEGRE DO AL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827,8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7.793,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6,8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6.986,6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91,3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TÓRIA BRASI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90,8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963,8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4,0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683,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5,7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OTORANTI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820,6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8.708,9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54,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5.035,3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248,3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OTUPORA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179,9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1.304,7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72,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1.443,6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513,3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CARI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936,5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619,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7,9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944,2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99,6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Líquido Repassado aos Municípios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172.300,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8.805.482,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97.043,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0.277.096,1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197.729,6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Bruto da Arrecadação (100%) (**)</w:t>
              <w:tab/>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94.027.413,1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485.215,00</w:t>
              <w:tab/>
              <w:t xml:space="preserve"> </w:t>
              <w:tab/>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rPr/>
      </w:pPr>
      <w:r>
        <w:rPr/>
      </w:r>
    </w:p>
    <w:p>
      <w:pPr>
        <w:pStyle w:val="Corpodetexto2"/>
        <w:rPr/>
      </w:pPr>
      <w:r>
        <w:rPr/>
        <w:t>&lt;br&gt;</w:t>
      </w:r>
      <w:r>
        <w:rPr>
          <w:b/>
          <w:sz w:val="20"/>
        </w:rPr>
        <w:t>(*)</w:t>
      </w:r>
      <w:r>
        <w:rPr>
          <w:sz w:val="20"/>
        </w:rPr>
        <w:t xml:space="preserve">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rPr>
      </w:pPr>
      <w:r>
        <w:rPr/>
        <w:t>&lt;br&gt;</w:t>
      </w:r>
    </w:p>
    <w:p>
      <w:pPr>
        <w:pStyle w:val="Normal"/>
        <w:jc w:val="both"/>
        <w:rPr/>
      </w:pPr>
      <w:r>
        <w:rPr>
          <w:rFonts w:cs="Arial" w:ascii="Arial" w:hAnsi="Arial"/>
        </w:rPr>
        <w:t>&lt;br&gt;</w:t>
      </w:r>
      <w:r>
        <w:rPr>
          <w:rFonts w:cs="Arial" w:ascii="Arial" w:hAnsi="Arial"/>
          <w:b/>
        </w:rPr>
        <w:t>(**)</w:t>
      </w:r>
      <w:r>
        <w:rPr>
          <w:rFonts w:cs="Arial" w:ascii="Arial" w:hAnsi="Arial"/>
        </w:rPr>
        <w:t xml:space="preserve">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Obs.:</w:t>
        <w:tab/>
        <w:t xml:space="preserve"> </w:t>
        <w:tab/>
        <w:t xml:space="preserve"> </w:t>
        <w:tab/>
        <w:t xml:space="preserve"> </w:t>
        <w:tab/>
        <w:t xml:space="preserve"> </w:t>
        <w:tab/>
        <w:t xml:space="preserve"> </w:t>
      </w:r>
    </w:p>
    <w:p>
      <w:pPr>
        <w:pStyle w:val="Normal"/>
        <w:jc w:val="both"/>
        <w:rPr/>
      </w:pPr>
      <w:r>
        <w:rPr>
          <w:rFonts w:cs="Arial" w:ascii="Arial" w:hAnsi="Arial"/>
          <w:b/>
        </w:rPr>
        <w:t>&lt;br&gt;1 -</w:t>
      </w:r>
      <w:r>
        <w:rPr>
          <w:rFonts w:cs="Arial" w:ascii="Arial" w:hAnsi="Arial"/>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P-56, de 10 de outubro de 2023, publicada no D.O.E. de 16/10/2023.</w:t>
      </w:r>
    </w:p>
    <w:p>
      <w:pPr>
        <w:pStyle w:val="Normal"/>
        <w:jc w:val="both"/>
        <w:rPr>
          <w:rFonts w:ascii="Arial" w:hAnsi="Arial" w:cs="Arial"/>
        </w:rPr>
      </w:pPr>
      <w:r>
        <w:rPr>
          <w:rFonts w:cs="Arial" w:ascii="Arial" w:hAnsi="Arial"/>
        </w:rPr>
        <w:t>&lt;br&gt;</w:t>
      </w:r>
    </w:p>
    <w:p>
      <w:pPr>
        <w:pStyle w:val="Corpodetexto2"/>
        <w:rPr/>
      </w:pPr>
      <w:r>
        <w:rPr/>
        <w:t>&lt;br&gt;</w:t>
      </w:r>
      <w:r>
        <w:rPr>
          <w:b/>
          <w:sz w:val="20"/>
        </w:rPr>
        <w:t>2 -</w:t>
      </w:r>
      <w:r>
        <w:rPr>
          <w:sz w:val="20"/>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rPr>
      </w:pPr>
      <w:r>
        <w:rPr/>
        <w:t>&lt;br&gt;</w:t>
      </w:r>
    </w:p>
    <w:p>
      <w:pPr>
        <w:pStyle w:val="Normal"/>
        <w:jc w:val="both"/>
        <w:rPr/>
      </w:pPr>
      <w:r>
        <w:rPr>
          <w:rFonts w:cs="Arial" w:ascii="Arial" w:hAnsi="Arial"/>
        </w:rPr>
        <w:t>&lt;br&gt;</w:t>
      </w:r>
      <w:r>
        <w:rPr>
          <w:rFonts w:cs="Arial" w:ascii="Arial" w:hAnsi="Arial"/>
          <w:b/>
        </w:rPr>
        <w:t>3 -</w:t>
      </w:r>
      <w:r>
        <w:rPr>
          <w:rFonts w:cs="Arial" w:ascii="Arial" w:hAnsi="Arial"/>
        </w:rPr>
        <w:t xml:space="preserve"> Demonstrativo: Resumo dos Repasses (em R$)</w:t>
      </w:r>
      <w:r>
        <w:rPr/>
        <w:t>;</w:t>
      </w:r>
    </w:p>
    <w:tbl>
      <w:tblPr>
        <w:tblW w:w="8978" w:type="dxa"/>
        <w:jc w:val="left"/>
        <w:tblInd w:w="-75" w:type="dxa"/>
        <w:tblLayout w:type="fixed"/>
        <w:tblCellMar>
          <w:top w:w="0" w:type="dxa"/>
          <w:left w:w="70" w:type="dxa"/>
          <w:bottom w:w="0" w:type="dxa"/>
          <w:right w:w="70" w:type="dxa"/>
        </w:tblCellMar>
      </w:tblPr>
      <w:tblGrid>
        <w:gridCol w:w="5887"/>
        <w:gridCol w:w="786"/>
        <w:gridCol w:w="1716"/>
        <w:gridCol w:w="589"/>
      </w:tblGrid>
      <w:tr>
        <w:trPr/>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Saldo referente a Junho de 2024 repassado em Julho de 2024 (crédito dias: 02/07/2024):</w:t>
              <w:tab/>
              <w:t xml:space="preserve"> </w:t>
              <w:tab/>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5.172.300,14</w:t>
              <w:tab/>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ICMS-QPM arrecadado em Julho de 2024:</w:t>
              <w:tab/>
              <w:t xml:space="preserve"> </w:t>
              <w:tab/>
              <w:t xml:space="preserve"> </w:t>
              <w:tab/>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58.805.482,63</w:t>
              <w:tab/>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QPM-Fundo de Exportação recebido em Julho de 2024:</w:t>
              <w:tab/>
              <w:t xml:space="preserve"> </w:t>
              <w:tab/>
              <w:t xml:space="preserve"> </w:t>
              <w:tab/>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497.043,00</w:t>
              <w:tab/>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Sub-Total 1:</w:t>
              <w:tab/>
              <w:t xml:space="preserve"> </w:t>
              <w:tab/>
              <w:t xml:space="preserve"> </w:t>
              <w:tab/>
              <w:t xml:space="preserve"> </w:t>
              <w:tab/>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20.474.825,77</w:t>
              <w:tab/>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Créditos efetuados em Julho de 2024 (crédito dias: 02, 08, 16, 23 e 30/07/2024):</w:t>
              <w:tab/>
              <w:t xml:space="preserve"> </w:t>
              <w:tab/>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30.277.096,12</w:t>
              <w:tab/>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Saldo de Julho de 2024 repassado em Agosto de 2024 (crédito dia: 06/08/2024):</w:t>
              <w:tab/>
              <w:t xml:space="preserve"> </w:t>
              <w:tab/>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0.197.729,65</w:t>
              <w:tab/>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p>
      <w:pPr>
        <w:pStyle w:val="Normal"/>
        <w:jc w:val="both"/>
        <w:rPr>
          <w:b/>
          <w:b/>
        </w:rPr>
      </w:pPr>
      <w:r>
        <w:rPr>
          <w:rFonts w:cs="Arial" w:ascii="Arial" w:hAnsi="Arial"/>
        </w:rPr>
        <w:t>&lt;br&gt;4 - As divergência de centavos entre a soma das parcelas e o total, decorrem de erro de aproximação.</w:t>
        <w:tab/>
      </w:r>
      <w:r>
        <w:rPr/>
        <w:t xml:space="preserve"> </w:t>
        <w:tab/>
      </w:r>
    </w:p>
    <w:p>
      <w:pPr>
        <w:pStyle w:val="Normal"/>
        <w:jc w:val="center"/>
        <w:rPr>
          <w:b/>
          <w:b/>
        </w:rPr>
      </w:pPr>
      <w:r>
        <w:rPr>
          <w:b/>
        </w:rPr>
        <w:t>&lt;br&gt;</w:t>
      </w:r>
    </w:p>
    <w:p>
      <w:pPr>
        <w:pStyle w:val="Legenda"/>
        <w:rPr/>
      </w:pPr>
      <w:r>
        <w:rPr>
          <w:b w:val="false"/>
        </w:rPr>
        <w:t>&lt;br&gt;</w:t>
      </w:r>
      <w:r>
        <w:rPr>
          <w:color w:val="0000FF"/>
          <w:sz w:val="24"/>
        </w:rPr>
        <w:t xml:space="preserve">Rua Marechal Xavier da Câmara, 20 – Casa Verde - São Paulo/SP </w:t>
      </w:r>
    </w:p>
    <w:p>
      <w:pPr>
        <w:pStyle w:val="Legenda"/>
        <w:rPr>
          <w:color w:val="0000FF"/>
          <w:sz w:val="24"/>
        </w:rPr>
      </w:pPr>
      <w:r>
        <w:rPr>
          <w:color w:val="0000FF"/>
          <w:sz w:val="24"/>
        </w:rPr>
        <w:t>&lt;br&gt;CEP. 02517-190</w:t>
      </w:r>
    </w:p>
    <w:p>
      <w:pPr>
        <w:pStyle w:val="Normal"/>
        <w:jc w:val="center"/>
        <w:rPr/>
      </w:pPr>
      <w:r>
        <w:rPr>
          <w:color w:val="0000FF"/>
          <w:sz w:val="24"/>
        </w:rPr>
        <w:t>&lt;br&gt;</w:t>
      </w:r>
      <w:r>
        <w:rPr>
          <w:rFonts w:cs="Arial" w:ascii="Arial" w:hAnsi="Arial"/>
          <w:b/>
        </w:rPr>
        <w:t xml:space="preserve"> </w:t>
      </w:r>
    </w:p>
    <w:p>
      <w:pPr>
        <w:pStyle w:val="Normal"/>
        <w:jc w:val="center"/>
        <w:rPr/>
      </w:pPr>
      <w:r>
        <w:rPr>
          <w:rFonts w:cs="Arial" w:ascii="Arial" w:hAnsi="Arial"/>
          <w:b/>
        </w:rPr>
        <w:t>&lt;br&gt;</w:t>
      </w:r>
      <w:r>
        <w:rPr>
          <w:rFonts w:cs="Arial" w:ascii="Arial" w:hAnsi="Arial"/>
          <w:b/>
          <w:color w:val="FF0000"/>
        </w:rPr>
        <w:t>Novo endereço para acesso ao nosso site:</w:t>
      </w:r>
    </w:p>
    <w:p>
      <w:pPr>
        <w:pStyle w:val="Normal"/>
        <w:jc w:val="center"/>
        <w:rPr>
          <w:b/>
          <w:b/>
        </w:rPr>
      </w:pPr>
      <w:r>
        <w:rPr>
          <w:rFonts w:cs="Arial" w:ascii="Arial" w:hAnsi="Arial"/>
          <w:b/>
          <w:color w:val="FF0000"/>
        </w:rPr>
        <w:t>&lt;br&gt;</w:t>
      </w:r>
      <w:r>
        <w:rPr>
          <w:rFonts w:cs="Arial" w:ascii="Arial" w:hAnsi="Arial"/>
          <w:b/>
          <w:color w:val="FF0000"/>
          <w:sz w:val="24"/>
        </w:rPr>
        <w:t>http://afiscom.com.br//site/index.aspx</w:t>
      </w:r>
    </w:p>
    <w:p>
      <w:pPr>
        <w:pStyle w:val="Normal"/>
        <w:jc w:val="center"/>
        <w:rPr>
          <w:b/>
          <w:b/>
        </w:rPr>
      </w:pPr>
      <w:r>
        <w:rPr>
          <w:b/>
        </w:rPr>
        <w:t>&lt;br&g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lang w:eastAsia="pt-BR"/>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FF0000"/>
      <w:sz w:val="32"/>
    </w:rPr>
  </w:style>
  <w:style w:type="paragraph" w:styleId="Legenda">
    <w:name w:val="Legenda"/>
    <w:basedOn w:val="Normal"/>
    <w:next w:val="Normal"/>
    <w:qFormat/>
    <w:pPr>
      <w:jc w:val="center"/>
    </w:pPr>
    <w:rPr>
      <w:rFonts w:ascii="Arial" w:hAnsi="Arial" w:cs="Arial"/>
      <w:b/>
      <w:color w:val="FF0000"/>
      <w:lang w:eastAsia="pt-BR"/>
    </w:rPr>
  </w:style>
  <w:style w:type="paragraph" w:styleId="Corpodetexto2">
    <w:name w:val="Corpo de texto 2"/>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3:29:00Z</dcterms:created>
  <dc:creator>CB</dc:creator>
  <dc:description/>
  <dc:language>en-US</dc:language>
  <cp:lastModifiedBy>CB</cp:lastModifiedBy>
  <dcterms:modified xsi:type="dcterms:W3CDTF">2024-08-27T14:24:00Z</dcterms:modified>
  <cp:revision>4</cp:revision>
  <dc:subject/>
  <dc:title>AFISCOM</dc:title>
</cp:coreProperties>
</file>